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5715</wp:posOffset>
            </wp:positionV>
            <wp:extent cx="407670" cy="45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WNIOSEK O WYDANIE SUPLEMENTU EUROPA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zdającego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                                                                                                   data egzam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 kontakt                                                                                        nr księgi wieczyste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IZBA RZEMIEŚLNICZA MAZOWSZ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KURPI I PODLASIA W WARSZ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UL. CHMIELNA 98, 00-801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oszę o wydanie suplementu Europass do świadectwa czeladniczego / dyplomu mistrzowskieg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 w języku polskim / języku angielskim *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: suplement Europass jest integralną częścią świadectwa czeladniczego/dyplomu mistrzowskiego i sam w sobie nie ma mocy prawnej. Ma na celu dostarczenie dodatkowych informacji na temat kwalifikacji potwierdzonych na egzaminie czeladniczym/mistrzow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3:00Z</dcterms:created>
  <dc:creator>Oswiata</dc:creator>
  <dc:description/>
  <cp:keywords/>
  <dc:language>en-US</dc:language>
  <cp:lastModifiedBy>ASUS</cp:lastModifiedBy>
  <cp:lastPrinted>2013-08-12T07:51:00Z</cp:lastPrinted>
  <dcterms:modified xsi:type="dcterms:W3CDTF">2014-07-18T12:25:00Z</dcterms:modified>
  <cp:revision>6</cp:revision>
  <dc:subject/>
  <dc:title>WNIOSEK O WYDANIE SUPLEMENTU EUROPASS</dc:title>
</cp:coreProperties>
</file>