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300"/>
        <w:gridCol w:w="3060"/>
      </w:tblGrid>
      <w:tr>
        <w:trPr>
          <w:tblHeader w:val="true"/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 artykułu ustawy przed nowelizacj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 artykułu po nowe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enie zmiany dla wykonawców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 oraz przepisów ustawy dotyczących odwołań i skar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W przypadku zamówienia, o którym mowa w ust. 1, ogłoszenie o wszczęciu postępowania oraz o zawarciu umowy zamawiający zamieszcza na stronach portalu internetowego Urzędu Zamówień Publicznych oraz na własnej stronie internetowej, a jeżeli takiej nie posiada, umieszcza w swojej siedzibie w miejscu publicznie dostępnym, wskazując odpowiednio przedmiot zamówienia, kryteria oceny ofert, a także termin i miejsce składania wniosków o dopuszczenie do udziału w postępowaniu i składania ofert oraz uzasadnienie wyboru wykonawcy, któremu udzielono zamówi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W przypadku zamówień, o których mowa w ust. 1, ustalone przez zamawiającego terminy składania wniosków o dopuszczenie do udziału w postępowaniu i terminy składania ofert, ofert wstępnych lub ofert orientacyjnych nie mogą być krótsze niż 7 dni od dnia publikacji ogłoszenia na stronach portalu internetowego Urzędu Zamówień Publicznych albo od dnia przekazania zaproszenia do składania ofert, ofert wstępnych lub ofert orientacyjnych, jeżeli z przepisów ustawy wynika obowiązek wyznaczenia terminów dłuższych niż 7 d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la się art. 4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ogłoszenia powyżej 14 000 euro do progów unijnych będą publikowane w Biuletynie Zamówień Publicz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progów unijnych – publikowane w Dzienniku Urzędowym Unii Europejski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Arial" w:ascii="Arial" w:hAnsi="Arial"/>
              </w:rPr>
              <w:t>Art. 4 pkt.8): Ustawy nie stosuje się 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mówie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konkursów, których wartoś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 przekracza wyrażonej w złotych równowartości kwoty 6000 eur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t. 4 pkt.8): Ustawy nie stosuje się 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mówie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konkursów, których wartoś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ie przekracza wyrażonej w złotych równowartości kwoty 14 000 eur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o przeliczeń: 1 EUR = 4,3870 PLN; 14 000 EUR = 61418 PL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Ustawy nie będzie się stosować do zamówień poniżej tej kwoty – będą to w dalszym ciągu zamówienia publiczne, ale udzielane w oparciu o wewnętrzne regulaminy zamawiających, a nie procedury Prawa zamówień publicznych</w:t>
            </w:r>
          </w:p>
        </w:tc>
      </w:tr>
      <w:tr>
        <w:trPr>
          <w:trHeight w:val="102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11 Ogłoszenia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Arial" w:hAnsi="Arial"/>
                <w:sz w:val="20"/>
                <w:szCs w:val="20"/>
              </w:rPr>
              <w:t>1. Ogłoszenia, o których mowa w ustawie, przekazywane Prezesowi Urzędu oraz Urzędowi Oficjalnych Publikacji Wspólnot Europejskich publikuje się odpowiednio w Biuletynie Zamówień Publicznych oraz w Dzienniku Urzędowym Unii Europejski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Arial" w:hAnsi="Arial"/>
                <w:sz w:val="20"/>
                <w:szCs w:val="20"/>
              </w:rPr>
              <w:t>2. Ogłoszenia przekazywane Prezesowi Urzędu publikuje się w Biuletynie Zamówień Publicznych w terminie 10 dni od dnia doręczenia do Urzędu Zamówień Publicznych, zwanego dalej "Urzędem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Arial" w:hAnsi="Arial"/>
                <w:sz w:val="20"/>
                <w:szCs w:val="20"/>
              </w:rPr>
              <w:t xml:space="preserve">3. 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 xml:space="preserve">Prezes Urzędu wzywa do sprostowania ogłoszenia opublikowanego w Biuletynie Zamówień Publicznych, jeżeli ogłoszenie nie zawiera informacji wymaganych przepisami ustawy dotyczących ogłoszeń lub zawartych we wzorach określonych w przepisach wydanych na podstawie ust. 6. Sprostowanie przekazane Prezesowi Urzędu publikuje się w formie obwieszczenia w Biuletynie Zamówień Publicznych w terminie 10 dni od dnia doręczenia do Urzęd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Arial" w:hAnsi="Arial"/>
                <w:sz w:val="20"/>
                <w:szCs w:val="20"/>
              </w:rPr>
              <w:t>4. Prezes Urzędu z własnej inicjatywy lub na wniosek zamawiającego prostuje niezwłocznie, w formie obwieszczenia publikowanego w Biuletynie Zamówień Publicznych, błędy w ogłoszeniu opublikowanym w Biuletynie Zamówień Publicznych polegające na niezgodności tego ogłoszenia z treścią ogłoszenia przekazanego przez zamawiającego do publikac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 xml:space="preserve">5. 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Prezes Urzędu, na wniosek zamawiającego, publikuje w Biuletynie Zamówień Publicznych ogłoszenie, którego publikacja ze względu na wartość zamówienia nie jest obowiązkow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 xml:space="preserve">6. 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Prezes Rady Ministrów określi, w drodze rozporządzenia, wzory ogłoszeń przekazywanych Prezesowi Urzędu, mając na względzie rodzaje ogłoszeń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 xml:space="preserve">7. 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 xml:space="preserve">Urzędowi Oficjalnych Publikacji Wspólnot Europejskich ogłoszenia przekazuje się, zgodnie z wzorami określonymi w rozporządzeniu Komisji (WE) nr 1564/2005 z dnia 7 września 2005 r. ustanawiającym standardowe formularze do publikacji ogłoszeń w ramach procedur udzielania zamówień publicznych zgodnie z dyrektywami 2004/17/WE i 2004/18/WE Parlamentu Europejskiego i Rady (Dz. Urz. UE L 257 z 1.10.2005, str. 1), jeżeli wartość zamówienia lub konkursu jest równa lub przekracza kwoty określone w przepisach wydanych na podstawie ust. 8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sz w:val="20"/>
                <w:szCs w:val="20"/>
              </w:rPr>
            </w:pPr>
            <w:r>
              <w:rPr>
                <w:rFonts w:cs="TimesNewRomanPSMT;Times New Roman" w:ascii="Arial" w:hAnsi="Arial"/>
                <w:sz w:val="20"/>
                <w:szCs w:val="20"/>
              </w:rPr>
              <w:t>8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. Prezes Rady Ministrów określi, w drodze rozporządzenia, kwoty wartości zamówień oraz konkursów, od których jest uzależniony obowiązek przekazywania ogłoszeń Urzędowi Oficjalnych Publikacji Wspólnot Europejskich, mając na względzie obowiązujące w tym zakresie przepisy prawa Unii Europejski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11 Ogłosze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Ogłoszenia, o których mowa w ustaw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zamieszcza się w Biuletynie Zamówień Publicznych udostępnianym na stronach portalu internetowego Urzędu Zamówień Publicznych, zwanego dalej „Urzędem”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publikuje się w Dzienniku Urzędowym Unii Europejskiej, jeżeli są przekazywane Urzędowi Oficjalnych Publikacji Wspólnot Europejski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(uchylony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(uchylon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Zamawiający może drogą elektroniczna złożyć Prezesowi Urzędu wniosek o sprostowanie ogłoszenia zamieszczonego w Biuletynie Zamówień Publicznych, wskazując datę zamieszczenia ogłoszenia i jego numer; sprostowanie nie może dotyczyć opisu przedmiotu zamówienia, kryteriów oceny ofert, warunków udziału w postępowaniu oraz sposobu oceny ich spełniania. Prezes Urzędu niezwłocznie zamieszcza w formie obwieszczenia sprostowanie w Biuletynie Zamówień Publ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Zamawiający może zamieścić w Biuletynie Zamówień Publicznych ogłoszenie, którego zamieszczenie w Biuletynie ze względu na wartość zamówienia albo konkursu nie jest obowiązkow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6. Prezes Rady Ministrów określi, w drodze rozporządzenia, wzory ogłoszeń zamieszczanych w Biuletynie Zamówień Publicznych, mając na względzie rodzaje ogłoszeń oraz wartość zamówienia albo konkurs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7. Urzędowi Oficjalnych Publikacji Wspólnot Europejskich ogłoszenia przekazuje się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zgodnie z wzorami określonymi w rozporządzeniu Komisji (WE) nr 1564/2005 z d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7 września 2005 r. ustanawiającym standardowe formularze do publikacji ogłoszeń 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ramach procedur udzielania zamówień publicznych zgodnie z dyrektywami 2004/17/WE i 2004/18/WE Parlamentu Europejskiego i Rady (Dz. Urz. UE L 257 z 1.10.2005, str. 1), jeżeli wartość zamówienia lub konkursu jest równa lub przekrac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kwoty określone w przepisach wydanych na podstawie ust.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8. Prezes Rady Ministrów określi, w drodze rozporządzenia, kwoty wartości zamówień oraz konkursów, od których jest uzależniony obowiązek przekazywania ogłoszeń Urzędowi Oficjalnych Publikacji Wspólnot Europejskich, mając na względzie obowiązujące w tym zakresie przepisy prawa Unii Europejskiej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TimesNewRomanPS-BoldMT;Times New Roman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łoszenia od 14 000 EUR do </w:t>
            </w:r>
            <w:r>
              <w:rPr>
                <w:rFonts w:cs="TimesNewRomanPS-BoldMT;Times New Roman" w:ascii="Arial" w:hAnsi="Arial"/>
                <w:bCs/>
                <w:sz w:val="22"/>
                <w:szCs w:val="22"/>
              </w:rPr>
              <w:t>progów unijnych są zamieszczane w Biuletynie Zamówień Publi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2"/>
                <w:szCs w:val="22"/>
              </w:rPr>
              <w:t>Zamawiający samodzielnie zamieszcza ogłoszenie w BZP za pomocą form</w:t>
            </w:r>
            <w:r>
              <w:rPr>
                <w:rFonts w:cs="Arial" w:ascii="Arial" w:hAnsi="Arial"/>
                <w:sz w:val="22"/>
                <w:szCs w:val="22"/>
              </w:rPr>
              <w:t>ularza elektronicznego na stronie UZ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a powyżej progów unijnych zamawiający przekazuje do publikacji w Dzienniku Urzędowym Unii Europejski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głasza sprostowanie ogłoszenia zamieszczonego w BZP; sprostowanie nie może dotyczyć opisu przedmiotu zamówienia, kryteriów oceny ofert, warunków udziału w postępowaniu oraz sposoby oceny ich spełniania (-&gt; raczej unieważnienie postępowan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6 (uzupełnianie dokumentów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26. 1. Zamawiający żąda od wykonawcy dokumentów potwierdzających spełnianie warunków udziału w postępowaniu, jeżeli wartość zamówienia jest równa lub przekracza kwoty określone w przepisach wydanych na podstawie art. 11 ust.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jest mniejsza niż kwoty określone w przepisach wydanych na podstawie art. 11 ust. 8, zamawiający może żądać dokumentów potwierdzających spełnianie warunków udziału w postępowan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konieczne byłoby unieważnienie postępowa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Zamawiający wzywa także, w wyznaczonym przez siebie terminie, do złożenia wyjaśnień dotyczących oświadczeń i dokumentów, o których mowa w art. 25 ust.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6 (uzupełnianie dokumentów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" w:hAnsi="Arial"/>
                <w:sz w:val="20"/>
                <w:szCs w:val="20"/>
              </w:rPr>
              <w:t>1. Zamawiający żąda od wykonawcy dokumentów potwierdzających spełnianie warunków udziału w postępowaniu, jeżeli wartość</w:t>
            </w:r>
            <w:r>
              <w:rPr>
                <w:rFonts w:cs="TTE1A81DC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" w:hAnsi="Arial"/>
                <w:sz w:val="20"/>
                <w:szCs w:val="20"/>
              </w:rPr>
              <w:t>zamówienia jest równa lub przekracza kwoty określone w przepisach wydanych na podstawie art. 11 ust. 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" w:hAnsi="Arial"/>
                <w:sz w:val="20"/>
                <w:szCs w:val="20"/>
              </w:rPr>
              <w:t>2. Jeżeli wartość</w:t>
            </w:r>
            <w:r>
              <w:rPr>
                <w:rFonts w:cs="TTE1A81DC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" w:hAnsi="Arial"/>
                <w:sz w:val="20"/>
                <w:szCs w:val="20"/>
              </w:rPr>
              <w:t>zamówienia jest mniejsza niż</w:t>
            </w:r>
            <w:r>
              <w:rPr>
                <w:rFonts w:cs="TTE1A81DC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" w:hAnsi="Arial"/>
                <w:sz w:val="20"/>
                <w:szCs w:val="20"/>
              </w:rPr>
              <w:t>kwoty określone w przepisach wydanych na podstawie art. 11 ust. 8, zamawiający może żądać</w:t>
            </w:r>
            <w:r>
              <w:rPr>
                <w:rFonts w:cs="TTE1A81DC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Roman;Times New Roman" w:ascii="Arial" w:hAnsi="Arial"/>
                <w:sz w:val="20"/>
                <w:szCs w:val="20"/>
              </w:rPr>
              <w:t>dokumentów potwierdzających spełnianie warunków udziału w postępowan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;Times New Roman" w:ascii="Arial" w:hAnsi="Arial"/>
                <w:bCs/>
                <w:sz w:val="20"/>
                <w:szCs w:val="20"/>
              </w:rPr>
              <w:t>3. Zamawiający wzywa wykonawców, którzy w określonym terminie nie złożyli oświadczeń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lub dokumentów,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;Times New Roman" w:ascii="Arial" w:hAnsi="Arial"/>
                <w:bCs/>
                <w:sz w:val="20"/>
                <w:szCs w:val="20"/>
              </w:rPr>
              <w:t>oświadczenia lub dokumenty powinny potwierdzać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spełnianie przez wykonawcę warunków udziału w postępowaniu oraz spełnianie przez oferowane dostawy, usługi lub roboty budowlane wymagań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określonych przez zamawiającego, nie później niż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w dniu wyznaczonym przez zamawiającego jako termin uzupełni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;Times New Roman" w:ascii="Arial" w:hAnsi="Arial"/>
                <w:bCs/>
                <w:sz w:val="20"/>
                <w:szCs w:val="20"/>
              </w:rPr>
              <w:t>oświadczeń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lub dokument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" w:hAnsi="Arial"/>
                <w:sz w:val="20"/>
                <w:szCs w:val="20"/>
              </w:rPr>
              <w:t xml:space="preserve">4. Zamawiający wzywa także, w wyznaczonym przez siebie terminie, do złożenia wyjaśnień dotyczących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oświadczeń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lub dokumentów</w:t>
            </w:r>
            <w:r>
              <w:rPr>
                <w:rFonts w:cs="Times-Roman;Times New Roman" w:ascii="Arial" w:hAnsi="Arial"/>
                <w:sz w:val="20"/>
                <w:szCs w:val="20"/>
              </w:rPr>
              <w:t>, o których mowa w art. 25 ust.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Bold;Times New Roman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Zamawiający może odstąpić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od stosowania przepisów ust. 1-4 w przypadku zamówień, których przedmiotem są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usługi bankowe, usługi ubezpieczeniowe oraz usługi w zakresie kultury, a także zamówień</w:t>
            </w:r>
            <w:r>
              <w:rPr>
                <w:rFonts w:cs="TTE1A81D40t00;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-Bold;Times New Roman" w:ascii="Arial" w:hAnsi="Arial"/>
                <w:bCs/>
                <w:sz w:val="20"/>
                <w:szCs w:val="20"/>
              </w:rPr>
              <w:t>udzielanych na podstawie art. 62 us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-Roman;Times New Roman"/>
                <w:sz w:val="20"/>
                <w:szCs w:val="20"/>
              </w:rPr>
            </w:pPr>
            <w:r>
              <w:rPr>
                <w:rFonts w:cs="Times-Bold;Times New Roman" w:ascii="Arial" w:hAnsi="Arial"/>
                <w:bCs/>
                <w:sz w:val="20"/>
                <w:szCs w:val="20"/>
              </w:rPr>
              <w:t>1 pkt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owelizacji istnieje możliwość uzupełnienia dokumentów potwierdzających  zarówno spełnianie zarówno warunków podmiotowych, jak i przedmiotowych, w terminie wskazanym przez zamawiającego (poprzednio jedynie dla warunków podmiotowych).</w:t>
            </w:r>
          </w:p>
        </w:tc>
      </w:tr>
      <w:tr>
        <w:trPr>
          <w:trHeight w:val="34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6 ust. 4 i 5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Zamawiający może żądać wskazania przez wykonawcę w ofercie części zamówienia, której wykonanie zamierza powierzyć podwykonawcom, a także podania nazw (firm) proponowanych podwykonawc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Zamawiający może określić w specyfikacji istotnych warunków zamówienia, która część zamówienia nie może być powierzona podwykonawc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6 ust. 4 i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" w:hAnsi="Arial"/>
                <w:sz w:val="20"/>
                <w:szCs w:val="20"/>
              </w:rPr>
              <w:t>4. Zamawiający żąda wskazania przez wykonawcę w ofercie części zamówienia, której wykonanie powierzy podwykonawco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Arial" w:hAnsi="Arial"/>
                <w:sz w:val="20"/>
                <w:szCs w:val="20"/>
              </w:rPr>
              <w:t>5. Zamawiający może określić w specyfikacji istotnych warunków zamówienia, która cześć zamówienia nie może być powierzona podwykonawc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to utrudnienie dla wykonawcy – wykonawca jest związany treścią oferty i nie może zmienić dowolnie podwykonawcy (musi zawrzeć z nim umowę przed złożeniem oferty)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0 ust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przekracza wyrażoną w złotych równowartość kwoty 60 000 euro, a jest mniejsza od kwot określonych w przepisach wydanych na podstawie art. 11 ust. 8, zamawiający przekazuje ogłoszenie o zamówieniu Prezesowi Urzę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0 ust.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jest mniejsza niż kwoty określone w przepisach wydanych na podstawie art. 11 ust. 8, zamawiający zamieszcza ogłoszenie o zamówieniu w Biuletynie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iesiony jest próg 60 000 EUR, tylko progi unijne oraz kwota 14 000 EUR, ogłoszenie dla zamówień o wartości od 14 000 EUR do progów unijnych – tylko w BZP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3 Terminy w postępowaniu o zamówienie publicz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43. 1. Jeżeli wartość zamówienia jest mniejsza niż wyrażona w złotych równowartość kwoty określonej w przepisach wydanych na podstawie art. 11 ust. 8, zamawiający wyznacza termin składania ofert, z uwzględnieniem czasu niezbędnego do przygotowania i złożenia oferty, z tym że termin ten nie może być krótszy niż 15 dni od dnia przekazania ogłoszenia o zamówieniu Prezesowi Urzędu dla dostaw lub usług i nie krótszy niż 30 dni dla robót budowla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jest równa lub przekracza kwoty określone w przepisach wydanych na podstawie art. 11 ust. 8, termin składania ofert nie może być krótszy ni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45 dni - od dnia przekazania ogłoszenia o zamówieniu Urzędowi Oficjalnych Publikacji Wspólnot Europejskich, drogą elektroniczną zgodnie z formą i procedurami wskazanymi na stronie internetowej określonej w dyrektyw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52 dni - od dnia przekazania ogłoszenia o zamówieniu Urzędowi Oficjalnych Publikacji Wspólnot Europejskich, w inny sposób niż określony w pkt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W przypadkach, o których mowa w ust. 2, zamawiający może wyznaczyć termin składania ofert nie krótszy niż 36 dni, jeżeli informacja o tym zamówieniu została zawarta we wstępnym ogłoszeniu informacyjnym dotyczącym zamówień planowanych w terminie 12 miesięcy, przekazanym lub zamieszczonym w profilu nabywcy co najmniej na 52 dni przed dniem przekazania ogłoszenia o zamówieniu Urzędowi Oficjalnych Publikacji Wspólnot Europejski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Zamawiający może wyznaczyć terminy, o których mowa w ust. 2 i 3, krótsze o 5 d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3 Terminy w postępowaniu o zamówienie publicz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Jeżeli wartość zamówienia jest mniejsza niż kwoty określone w przepisach wydanych na podstawie art. 11 ust. 8, zamawiający wyznacza termin składania ofert, z uwzględnieniem czasu niezbędnego do przygotowania i złożenia oferty, z tym że w przypadku dostaw lub usług termin ten nie może być krótszy niż 7 dni od dnia zamieszczenia ogłoszenia o zamówieniu w Biuletynie Zamówień Publicznych, a w przypadku robót budowlanych – nie krótszy niż 20 d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jest równa lub przekracza kwoty określone w przepisach wydanych na podstawie art. 11 ust. 8, termin składania ofert nie może być krótszy ni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40 dni - od dnia przekazania ogłoszenia o zamówieniu Urzędowi Oficjalnych Publikacji Wspólnot Europejskich, drogą elektroniczną zgodnie z forma i procedurami wskazanymi na stronie internetowej określonej w dyrektyw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47 dni - od dnia przekazania ogłoszenia o zamówieniu Urzędowi Oficjal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Publikacji Wspólnot Europejskich, w sposób inny niż określony w pkt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Jeżeli wartość zamówienia jest równa lub przekracza kwoty określone w przepisach wydanych na podstawie art. 11 ust. 8, a informacja o zamówieniu została zawarta we wstępnym ogłoszeniu informacyjnym dotyczącym zamówień planowanych w terminie 12 miesięcy, przekazanym lub zamieszczonym w profilu nabywcy co najmniej na 52 dni przed dniem przekazania ogłoszenia o zamówieniu Urzędowi Oficjalnych Publikacji Wspólnot Europejskich, zamawiający może wyznaczyć termin składania ofert nie krótszy ni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29 dni - od dnia przekazania ogłoszenia o zamówieniu Urzędowi Oficjalnych Publikacji Wspólnot Europejskich, drogą elektroniczną zgodnie z forma i procedurami wskazanymi na stronie internetowej określonej w dyrektyw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36 dni - od dnia przekazania ogłoszenia o zamówieniu Urzędowi Oficjalnych Publikacji Wspólnot Europejskich, w sposób inny niż określony w pkt 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e skrócenie terminów dla zamówień poniżej progów unijnych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y i usługi: 15 dni -&gt; 7 d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: 30 dni -&gt; 20 d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zamówień o wartości większej lub równej progom unijnym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dni -&gt; 40 dni dla ogłoszenia przekazanego droga elektroniczn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dni -&gt; 47 dni dla ogłoszenia przekazanego w inny sp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. 3 – nowa redakcja przepisu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ni – od dnia przekazania ogłoszenia do UOPWE drogą elektroniczn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dni – od dnia przekazania do UOPWE w inny sposób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46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Zamawiający zwraca niezwłocznie wadium, jeżel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upłynął termin związania ofert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zawarto umowę w sprawie zamówienia publicznego i wniesiono zabezpieczenie należytego wykonania tej umow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zamawiający unieważnił postępowanie o udzielenie zamówienia, a protesty zostały ostatecznie rozstrzygnięte lub upłynął termin do ich wnosz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zwraca niezwłocznie wadium na wniosek wykonawc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który wycofał ofertę przed upływem terminu składania ofert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który został wykluczony z postępowa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którego oferta została odrzuc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Złożenie przez wykonawcę, którego oferta została odrzucona lub wykluczonego z postępowania, wniosku o zwrot wadium jest równoznaczne ze zrzeczeniem się przez wykonawcę prawa do wniesienia protest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Zamawiający zatrzymuje wadium wraz z odsetkami, jeżeli wykonawca, którego oferta została wybran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odmówił podpisania umowy w sprawie zamówienia publicznego na warunkach określonych w oferc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nie wniósł wymaganego zabezpieczenia należytego wykonania umow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zawarcie umowy w sprawie zamówienia publicznego stało się niemożliwe z przyczyn leżących po stro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wykonawc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  <w:t>Art. 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Zamawiający zwraca niezwłocznie wadium, jeż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upłynął termin związania ofert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zawarto umowę w sprawie zamówienia publicznego i wniesiono zabezpieczenie należytego wykonania tej umow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zamawiający unieważnił postępowanie o udzielenie zamówienia, a protesty zostały ostatecznie rozstrzygnięte lub upłynął termin do ich wnos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zwraca niezwłocznie wadium na wniosek wykonawc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który wycofał ofertę przed upływem terminu składania ofer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który został wykluczony z postępowa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którego oferta została odrzuc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Zamawiający żąda ponownego wniesienia wadium przez wykonawców, którym zwrócono wadium na podstawie ust. 2 pkt 2 i 3, jeżeli w wyniku ostatecznego rozstrzygnięcia protestu unieważniono czynność wykluczenia wykonawcy lub odrzuc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oferty. Wykonawcy wnoszą wadium w terminie określonym przez zamawiając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Jeżeli wadium wniesiono w pieniądzu, zamawiający zwraca je wraz z odsetkami wynikającymi z umowy rachunku bankowego, na którym było ono przechowywane, pomniejszone o koszty prowadzenia rachunku bankowego oraz prowizji bankowej 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przelew pieniędzy na rachunek bankowy wskazany przez wykonawc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Zamawiający zatrzymuje wadium wraz z odsetkami, jeżeli wykonawca, którego oferta została wybran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odmówił podpisania umowy w sprawie zamówienia publicznego na warunkach określonych w oferc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nie wniósł wymaganego zabezpieczenia należytego wykonania umow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zawarcie umowy w sprawie zamówienia publicznego stało się niemożliwe z przyczyn leżących po stronie wykonawc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a redakcja przepisu!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6 ust. 3: „Zamawiający żąda ponownego wniesienia wadium przez wykonawców, którym zwrócono wadium na podstawie ust. 2 pkt 2 i 3, jeżeli w wyniku ostatecznego rozstrzygnięcia protestu unieważniono czynność wykluczenia wykonawcy lub odrzucenia oferty. Wykonawcy wnoszą wadium w terminie określonym przez zamawiającego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ywrócenia statusu wykonawcy, ale uwarunkowana koniecznością zabezpieczenia oferty wadium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49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49. 1. Jeżeli wartość zamówienia jest mniejsza niż kwoty określone w przepisach wydanych na podstawie art. 11 ust. 8, zamawiający w ogłoszeniu o zamówieniu wyznacza termin składania wniosków o dopuszczenie do udziału w przetargu, z uwzględnieniem czasu niezbędnego do przygotowania i złożenia wymaganych dokumentów, z tym że termin ten nie może być krótszy niż 15 dni od dnia ogłos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jest równa lub przekracza kwoty określone w przepisach wydanych na podstawie art. 11 ust. 8, termin składania wniosków o dopuszczenie do udziału w przetargu ograniczonym nie może być krótszy ni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30 dni – od dnia przekazania ogłoszenia o zamówieniu Urzędowi Oficjalnych Publikacji Wspólnot Europejskich, drogą elektroniczną zgodnie z formą i procedurami wskazanymi na stronie internetow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określonej w dyrektyw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37 dni – od dnia przekazania ogłoszenia o zamówieniu Urzędowi Oficjalnych Publikacji Wspólnot Europejskich, w inny sposób niż określony w pkt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Jeżeli zachodzi pilna potrzeba udzielenia zamówienia, zamawiający może, w przypadkach, o których mowa w ust. 2, wyznaczyć krótszy termin składania wniosków o dopuszczenie do udziału w przetargu ograniczonym, jednak nie krótszy ni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10 dni – od dnia przekazania ogłoszenia o zamówieniu Urzędowi Oficjalnych Publikacji Wspólnot Europejskich, drogą elektroniczną zgodnie z formą i procedurami wskazanymi na stronie internetow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określonej w dyrektyw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15 dni – od dnia przekazania ogłoszenia o zamówieniu Urzędowi Oficjalnych Publikacji Wspólno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Europejskich faks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49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Jeżeli wartość zamówienia jest mniejsza niż kwoty określone w przepisach wydanych na podstawie art. 11 ust. 8, zamawiający w ogłoszeniu o zamówieniu wyznacza termin składania wniosków o dopuszczenie do udziału w postępowaniu, z uwzględnieniem czasu niezbędnego do przygotowania i złożenia wymaganych dokumentów, z tym że termin ten nie może być krótszy niż 7 dni od dnia zamieszczenia ogłoszenia w Biuletynie Zamówień Publ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jest równa lub przekracza kwoty określone w przepisach wydanych na podstawie art. 11 ust. 8, termin składania wniosków o dopuszczenie do udziału w przetargu ograniczonym nie może być krótszy ni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30 dni – od dnia przekazania ogłoszenia o zamówieniu Urzędowi Oficjalnych Publikacji Wspólnot Europejskich, drogą elektroniczną zgodnie z forma i procedurami wskazanymi na stronie internetowej określonej w dyrektyw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37 dni – od dnia przekazania ogłoszenia o zamówieniu Urzędowi Oficjalnych Publikacji Wspólnot Europejskich, w inny sposób niż określony w pkt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Jeżeli zachodzi pilna potrzeba udzielenia zamówienia, zamawiający może, w przypadkach, o których mowa w ust. 2, wyznaczyć krótszy termin składania wniosków o dopuszcze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do udziału w przetargu ograniczonym, jednak nie krótszy ni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10 dni – od dnia przekazania ogłoszenia o zamówieniu Urzędowi Oficjalnych Publikacji Wspólnot Europejskich, drogą elektroniczną zgodnie z forma i procedurami wskazanymi na stronie internetowej określonej w dyrektyw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15 dni – od dnia przekazania ogłoszenia o zamówieniu Urzędowi Oficjalnych Publikacji Wspólnot Europejskich faks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ócenie terminu składania wniosków o dopuszczenie w przetargu ograniczon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nie może być krótszy niż 7 dni od dnia zamieszczenia ogłoszenia w Biuletynie Zamówień Publi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57 ust.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57. 1. O wynikach oceny spełniania warunków udziału w postępowaniu i otrzymanych ocenach spełniania tych warunków zamawiający niezwłocznie informuje wykonawców, którzy złożyli wnioski o dopuszczenie do udziału w postępowan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zaprasza do składania ofert wstępnych wykonawców, którzy spełniają warunki udziału w postępowaniu, w liczbie określonej w ogłoszeniu, zapewniającej konkurencję, nie mniejszej niż 5, a jeże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wartość zamówienia na roboty budowlane jest równa lub przekracza wyrażoną w złotych równowartość kwoty 20 000 000 euro, a na dostawy lub usługi – 10 000 000 euro, nie mniejszej niż 7. Przepisy art. 82-84, art. 89 ust. 1 pkt 1-3, 5, 8 oraz art. 93 ust. 1 pkt 1, 6 i 7 i ust. 2-4 stosuje się odpowiedn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Jeżeli liczba wykonawców, którzy spełniają warunki udziału w postępowaniu, jest większa niż określona w ogłoszeniu, zamawiający zaprasza do składania ofert wstępnych wykonawców, którzy otrzym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najwyższe oceny spełniania tych warunków. Wykonawcę niezaproszonego do składania ofert wstępnych traktuje się jak wykluczonego z postępowania o udzielenie zamówi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Jeżeli liczba wykonawców, którzy spełniają warunki udziału w postępowaniu, jest mniejsza niż określona w ogłoszeniu, zamawiający zaprasza do składania ofert wstępnych wszystkich wykonawców spełniających te warunk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Wraz z zaproszeniem do składania ofert wstępnych zamawiający przekazuje specyfikację istotnych warunków zamówienia. Przepisów art. 36 ust. 1 pkt 5, 6, 9 i 11 nie stosuje si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6. Zamawiający wyznacza termin składania ofert wstępnych, z uwzględnieniem czasu niezbędnego do przygotowania i złożenia oferty wstępnej, z tym że termin ten nie może być krótszy niż 10 dni od dnia przekazania zaproszenia do składania ofert wstęp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57 ust. 2</w:t>
            </w:r>
          </w:p>
          <w:p>
            <w:pPr>
              <w:pStyle w:val="Normal"/>
              <w:autoSpaceDE w:val="false"/>
              <w:jc w:val="both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O wynikach oceny spełniania warunków udziału w postępowaniu i otrzymanych ocenach spełniania tych warunków zamawiający niezwłocznie informuje wykonawców, którzy złożyli wnioski o dopuszczenie do udziału w postępowan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zaprasza do składania ofert wstępnych wykonawców, którzy spełniają warunki udziału w postępowaniu, w liczbie określonej w ogłoszeniu o zamówieniu, zapewniającej konkurencje, nie mniejszej niż 3, a jeżeli wartość zamówi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jest równa lub przekracza kwoty określone w przepisach wydanych na podstawie art. 11 ust. 8, nie mniejszej ni_ 5. Przepisy art. 82-84, art. 89 ust. 1 pkt 1–3, 5, 8 oraz art. 93 ust. 1 pkt 1, 6 i 7 i ust. 2 – 4 stosuje się odpowiedn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Jeżeli liczba wykonawców, którzy spełniają warunki udziału w postępowaniu, jest większa niż określona w ogłoszeniu, zamawiający zaprasza do składania ofert wstęp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wykonawców, którzy otrzymali najwyższe oceny spełniania tych warunków. Wykonawcę niezaproszonego do składania ofert wstępnych traktuje się jak wykluczonego z postępowania o udzielenie zamówi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Jeżeli liczba wykonawców, którzy spełniają warunki udziału w postępowaniu, jest mniejsza niż określona w ogłoszeniu, zamawiający zaprasza do składania ofert wstępnych wszystkich wykonawców spełniających te warunk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Wraz z zaproszeniem do składania ofert wstępnych zamawiający przekazuje specyfikację istotnych warunków zamówienia. Przepisów art. 36 ust. 1 pkt 5, 6, 9 i 11 nie stosuje si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6. Zamawiający wyznacza termin składania ofert wstępnych, z uwzględnieniem czasu niezbędnego do przygotowania i złożenia oferty wstępnej, z tym że termin ten nie może być krótszy niż 10 dni od dnia przekazania zaproszenia do składania ofert wstępny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liczby zapraszanych wykonawców (zmniejszenie) oraz kwot, od których zaprasza się większą liczbę wykonawców (od wartości zamówień równej lub wyższej od progów unijnych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wykonawców -&gt; 3 wykonawców – dla kwot poniżej progów unij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ykonawców -&gt; 5 wykonawców – dla kwot powyżej progów unijnych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0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60c. 1. Do wszczęcia postępowania w trybie dialogu konkurencyjnego przepisy art. 40 i art. 48 ust. 2 stosuje się odpowiednio, z tym że ogłoszenie o zamówieniu zawiera również opis potrzeb i wymagań zamawiającego określonych w sposób umożliwiający przygotowanie się wykonawców do udziału w dialog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lub informację o sposobie uzyskania tego opis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Do składania wniosków o dopuszczenie do udziału w dialogu przepisy art. 49 i 50 stosuje się odpowiedn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0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Do wszczęcia postępowania w trybie dialogu konkurencyjnego przepisy art. 40 i art. 48 ust. 2 stosuje się odpowiednio, z tym że ogłoszenie o zamówieniu zawiera równie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opis potrzeb i wymagań zamawiającego określonych w sposób umożliwiający przygotowanie się wykonawców do udziału w dialogu lub informacje o sposobie uzyskania tego opis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informacje o wysokości nagród dla wykonawców, którzy podczas dialogu przedstawili rozwiązania stanowiące podstawę do składania ofert, jeżeli zamawiający przewiduje nagrod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Do składania wniosków o dopuszczenie do udziału w dialogu przepisy art. 49 i 50 stosuje się odpowiedn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brzmienie przepis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awiający może ustalić nagrody dla wykonawców za przedstawienie rozwiązań stanowiących podstawę do składania ofert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0d ust.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60d. 1. O wynikach oceny spełniania warunków udziału w postępowaniu i otrzymanych ocenach spełniania tych warunków zamawiający niezwłocznie informuje wykonawców, którzy złożyli wnioski o dopuszczenie do udziału w postępowan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zaprasza do dialogu wykonawców, którzy spełniają warunki udziału w postępowaniu w liczbie określonej w ogłoszeniu o zamówieniu, zapewniającej konkurencję, nie mniejszej niż 5, a jeżeli wartość zamówienia na roboty budowlane jest równa lub przekracza wyrażoną w złotych równowartość kwoty 20 000 000 euro, a na dostawy lub usługi – 10 000 000 euro, nie mniejszej niż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Jeżeli liczba wykonawców, którzy spełniają warunki udziału w postępowaniu, jest większa niż określona w ogłoszeniu, zamawiający zaprasza do dialogu wykonawców, którzy otrzymali najwyższe ocen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spełniania tych warunków. Wykonawcę niezaproszonego do dialogu traktuje się jak wykluczonego z postępow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Jeżeli liczba wykonawców, którzy spełniają warunki udziału w postępowaniu, jest mniejsza niż określona w ogłoszeniu, zamawiający zaprasza do dialogu wszystkich wykonawców spełniających te warunk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Zaproszenie do dialogu zawiera co najmniej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informację o terminie i miejscu opublikowania ogłoszenia o zamówieni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opis potrzeb i wymagań zamawiającego określonych w sposób umożliwiający przygotowanie się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wykonawców do udziału w dialogu lub informację o sposobie uzyskania tego opis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informację o miejscu i terminie rozpoczęcia dialog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6. Wszelkie wymagania, wyjaśnienia i informacje, a także dokumenty związane z dialogiem są przekazywane wykonawcom na równych zasad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7. Prowadzony dialog ma charakter poufny i może dotyczyć wszelkich aspektów zamówienia. Żadna ze stron nie może bez zgody drugiej strony ujawnić informacji technicznych i handlowych związa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z dialog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0d ust.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60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O wynikach oceny spełniania warunków udziału w postępowaniu i otrzymanych ocenach spełniania tych warunków zamawiający niezwłocznie informuje wykonawców, którzy złożyli wnioski o dopuszczenie do udziału w postępowani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zaprasza do dialogu konkurencyjnego wykonawców, którzy spełniają warunki udziału w postępowaniu, w liczbie określonej w ogłoszeniu o zamówieniu, zapewniającej konkurencję, nie mniejszej niż 3, a jeżeli wartość zamówi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jest równa lub przekracza kwoty określone w przepisach wydanych na podstawie art. 11 ust. 8, nie mniejszej niż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Jeżeli liczba wykonawców, którzy spełniają warunki udziału w postępowaniu, jest większa niż określona w ogłoszeniu, zamawiający zaprasza do dialogu wykonawców, którzy otrzymali najwyższe oceny spełniania tych warunków. Wykonawcę niezaproszonego do dialogu traktuje się jak wykluczonego z postępowa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Jeżeli liczba wykonawców, którzy spełniają warunki udziału w postępowaniu, jest mniejsza niż określona w ogłoszeniu, zamawiający zaprasza do dialogu wszystkich wykonawców spełniających te warunk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. Zaproszenie do dialogu zawiera co najmniej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informacje o terminie i miejscu opublikowania ogłoszenia o zamówieni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opis potrzeb i wymagań zamawiającego określonych w sposób umożliwiający przygotowanie się wykonawców do udziału w dialogu lub informacje o sposobie uzyskania tego opis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informacje o miejscu i terminie rozpoczęcia dialog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6. Wszelkie wymagania, wyjaśnienia i informacje, a także dokumenty związane z dialogiem są przekazywane wykonawcom na równych zasada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7. Prowadzony dialog ma charakter poufny i może dotyczyć wszelkich aspektów zamówienia. Żadna ze stron nie może bez zgody drugiej strony ujawnić informacji technicznych i handlowych związanych z dialogi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liczby wykonawców zaproszonych do postępowania i kwot wartości zamówie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&gt; 3 wykonawców do kwot poniżej progów unij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&gt; 5 wykonawców jeżeli wartość zamówienia przekracza kwoty progów unijnych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7 ust. 1 pkt 5 i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) 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w przypadku udzielania dotychczasowemu wykonawcy usług lub robót budowlanych zamówień dodatkowych, nieobjętych zamówieniem podstawowym i nieprzekraczających łącznie 20 % wartości realizowanego zamówienia, niezbędnych do jego prawidłowego wykonania, których wykonanie stało się konieczne na skutek sytuacji niemożliwej wcześniej do przewidzenia, jeż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z przyczyn technicznych lub gospodarczych oddzielenie zamówienia dodatkowego od zamówienia podstawowego wymagałoby poniesienia niewspółmiernie wysokich kosztów lu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wykonanie zamówienia podstawowego jest uzależnione od wykonania zamówienia dodatkow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6) w przypadku udzielania, w okresie 3 lat od udzielenia zamówienia podstawowego, dotychczasowemu wykonawcy usług lub robót budowlanych zamówień uzupełniających, stanowiących nie więcej niż 20 % wartości zamówienia podstawowego i polegających na powtórzeniu tego samego rodzaju zamówień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7 ust. 1 pkt 5 i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5) w przypadku udzielania dotychczasowemu wykonawcy usług lub robót budowlanych zamówień dodatkowych, nieobjętych zamówieniem podstawowym i nieprzekraczających łącznie 50 % wartości realizowanego zamówienia, niezbędnych do jego prawidłowego wykonania, których wykonanie stało się koniecz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na skutek sytuacji niemożliwej wcześniej do przewidzenia, jeż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z przyczyn technicznych lub gospodarczych oddzielenie zamówienia dodatkowego od zamówienia podstawowego wymagałoby poniesienia niewspółmiernie wysokich kosztów lu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wykonanie zamówienia podstawowego jest uzależnione od wykonania zamówienia dodatkoweg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6) w przypadku udzielenia, w okresie 3 lat od udzielenia zamówienia podstawowego, dotychczasowemu wykonawcy usług lub robót budowlanych zamówień uzupełniających, stanowiących nie więcej niż 50 % wartości zamówienia podstawowego i polegających na powtórzeniu tego samego rodzaju zamówień, jeżeli zamówienie podstawowe zostało udzielone w trybie przetargu nieograniczo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lub ograniczonego, a zamówienie uzupełniające było przewidziane w specyfikacji istotnych warunków zamówienia dla zamówienia podstawowego i dotyczy przedmiotu zamówienia w niej określonego;”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z 20% do 50% wartości zamówień dodatkowych dla wykonawcy usług lub robót budowlanych, zmiana korzystna dla wykonawcy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6 ust.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76. 1. Zamawiający wyznacza termin składania wniosków o dopuszczenie do udziału w licytacji elektronicznej nie krótszy niż 15 dni od dnia ogłos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dopuszcza do udziału w licytacji elektronicznej i zaprasza do składania ofert wszystkich wykonawców spełniających warunki udziału w postępowaniu, określając w zaproszeniu termin związania ofertą wykonawcy, który zaoferuje najniższą cen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Zamawiający może żądać od wykonawców wniesienia wadium, w terminie przez niego określonym, nie później jednak niż przed upływem terminu otwarcia licytacji elektronicznej. Przepisy art. 45 i 46 stosuje się odpowiedn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Zamawiający otwiera licytację  elektroniczną w terminie określonym w ogłoszeniu o zamówieniu, z tym że termin ten nie może być krótszy niż 5 dni od dnia przekazania wykonawcom zaproszenia do składania ofe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77. Zamawiający i wykonawcy od momentu otwarcia do momentu zamknięcia licytacji przekazują wnioski, oświadczenia i inne informacje drogą elektroniczn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76 ust.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Bold;Times New Roman" w:ascii="Times-Bold;Times New Roman" w:hAnsi="Times-Bold;Times New Roman"/>
                <w:bCs/>
                <w:sz w:val="20"/>
                <w:szCs w:val="20"/>
              </w:rPr>
              <w:t>1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. Zamawiający wyznacza termin składania wniosków o dopuszczenie do udziału w licytacji elektronicznej nie krótszy ni_ 7 dni od dnia ogłosz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dopuszcza do udziału w licytacji elektronicznej i zaprasza do składania ofert wszystkich wykonawców spełniających warunki udziału w postępowaniu, określając w zaproszeniu termin związania oferta wykonawcy, który zaoferuje najniższą cen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Zamawiający może żądać od wykonawców wniesienia wadium, w terminie przez niego określonym, nie później jednak niż przed upływem terminu otwarcia licytacji elektronicznej. Przepisy art. 45 i 46 stosuje się odpowiedn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Zamawiający otwiera licytacje elektroniczna w terminie określonym w ogłoszeniu o zamówieniu, z tym że termin ten nie może być krótszy niż 5 dni od dnia przekazania wykonawcom zaproszenia do składania ofer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enie terminu na składanie wniosków o dopuszczenie do udziału w licytacji elektronicznej z 15 do 7 dni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87. 1. W toku badania i oceny ofert zamawiający może żądać od wykonawców wyjaśnień dotyczących treści złożonych ofert. Niedopuszczalne jest prowadzenie między zamawiającym a wykonawcą negocjacji dotyczących złożonej oferty oraz, z zastrzeżeniem ust. 2, dokonywanie jakiejkolwiek zmiany w jej treś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poprawia w tekście oferty oczywiste omyłki pisarskie oraz omyłki rachunkowe w obliczeniu ceny, niezwłocznie zawiadamiając o tym wszystkich wykonawców, którzy złożyli ofert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W toku badania i oceny ofert zamawiający może żądać od wykonawców wyjaśnień dotyczących treści złożonych ofert. Niedopuszczalne jest prowadzenie między zamawiającym a wykonawca negocjacji dotyczących złożonej oferty oraz, z zastrzeżeniem ust. 1a i 2, dokonywanie jakiejkolwiek zmiany w jej treś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a. W postępowaniu prowadzonym w trybie dialogu konkurencyjnego w toku badania i oceny ofert zamawiający może żądać od wykonawców sprecyzowania i dopracowania treści ofert oraz przedstawienia informacji dodatkowych, z tym że niedopuszczalne jest dokonywanie istotnych zmian w treści ofert oraz zmian wymagań zawartych w specyfikacji istotnych warunków zamówien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poprawia w tekście oferty oczywiste omyłki pisarskie oraz omyłki rachunkowe w obliczeniu ceny, niezwłocznie zawiadamiając o tym wszystkich wykonawców, którzy złożyli ofert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e zamawiającego do doprecyzowania treści ofert i przedstawienia informacji dodatkowych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  <w:t xml:space="preserve">Art. 88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88. Zamawiający poprawia omyłki rachunkowe w obliczeniu ceny w następujący sposób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w przypadku mnożenia cen jednostkowych i liczby jednostek mi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jeżeli obliczona cena nie odpowiada iloczynowi ceny jednostkowej oraz liczby jednostek miar, przyjmuje się, że prawidłowo podano liczbę jednostek miar oraz cenę jednostkow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jeżeli cenę jednostkową podano rozbieżnie słownie i liczbą, przyjmuje się, że prawidłowo podano liczbę jednostek miar i ten zapis ceny jednostkowej, który odpowiada dokonanemu obliczeniu ce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w przypadku sumowania cen za poszczególne części zamówie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jeżeli obliczona cena nie odpowiada sumie cen za części zamówienia, przyjmuje się, że prawidłowo podano ceny za części zamówi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jeżeli cenę za część zamówienia podano rozbieżnie słownie i liczbą, przyjmuje się, że prawidłowo podano ten zapis, który odpowiada dokonanemu obliczeniu cen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c) jeżeli ani cena za część zamówienia podana liczbą, ani podana słownie nie odpowiadają obliczonej cenie, przyjmuje się, że prawidłowo podano ceny za część zamówienia wyrażone słowni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w przypadku oferty z ceną określoną za cały przedmiot zamówienia albo jego część (cena ryczałtowa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przyjmuje się, że prawidłowo podano cenę ryczałtową bez względu na sposób jej oblicz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jeżeli cena ryczałtowa podana liczbą nie odpowiada cenie ryczałtowej podanej słownie, przyjmuje się 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prawidłową cenę ryczałtową podaną słown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c) jeżeli obliczona cena nie odpowiada sumie cen ryczałtowych, przyjmuje się, że prawidłowo podano poszczególne ceny ryczałtow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  <w:t>Art. 8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Zamawiający poprawia omyłki rachunkowe w obliczeniu ceny w następujący sposó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w przypadku mnożenia cen jednostkowych i liczby jednostek mi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jeżeli obliczona cena nie odpowiada iloczynowi ceny jednostkowej oraz liczby jednostek miar, przyjmuje się, że prawidłowo podano liczbę jednostek miar oraz cenę jednostkow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jeżeli cenę jednostkowa podano rozbieżnie słownie i liczba, przyjmuje się, że prawidłowo podano liczbę jednostek miar i ten zapis ceny jednostkowej, który odpowiada dokonanemu obliczeniu cen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w przypadku sumowania cen za poszczególne części zamówie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jeżeli obliczona cena nie odpowiada sumie cen za części zamówienia, przyjmuje się, że prawidłowo podano ceny za części zamówi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jeżeli cenę za część zamówienia podano rozbieżnie słownie i liczba, przyjmuje się, że prawidłowo podano ten zapis, który odpowiada dokonanemu obliczeniu cen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c) jeżeli ani cena za część zamówienia podana liczba, ani podana słownie nie odpowiadają obliczonej cenie, przyjmuje się, że prawidłowo podano ceny za część zamówienia wyrażone słowni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w przypadku oferty z cena określoną za cały przedmiot zamówienia albo jego część (cena ryczałtowa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) przyjmuje się, że prawidłowo podano cenę ryczałtową bez względu na sposób jej obliczeni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b) jeżeli cena ryczałtowa podana liczba nie odpowiada cenie ryczałtowej podanej słownie, przyjmuje się za prawidłowa cenę ryczałtowa podana słowni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c) jeżeli obliczona cena nie odpowiada sumie cen ryczałtowych, przyjmuje się, że prawidłowo podano poszczególne ceny ryczałtow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Zamawiający poprawiając omyłki rachunkowe zgodnie z ust. 1 uwzględnia konsekwencje rachunkowe dokonanych poprawe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nie ust. 2 artykułu – znaczenie dla wykonawców – trzeba będzie uważać na sformułowanie ceny oferty bardziej niż dotychczas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2 ust. 1 pkt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92. 1. Niezwłocznie po wyborze najkorzystniejszej oferty zamawiający zawiadamia wykonawców, którzy złożyli oferty, 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wyborze najkorzystniejszej oferty, podając nazwę (firmę) i adres wykonawcy, którego ofertę wybrano, i uzasadnienie jej wybor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wykonawcach, których oferty zostały odrzucone, podając uzasadnienie faktyczne i prawn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wykonawcach, którzy zostali wykluczeni z postępowania o udzielenie zamówienia, podając uzasadnienie faktyczne i prawne - jeżeli postępowanie jest prowadzone w trybie przetargu nieograniczonego, negocjacji bez ogłoszenia albo zapytania o cen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Niezwłocznie po wyborze najkorzystniejszej oferty zamawiający zamieszcza informacje, o których mowa w ust. 1 pkt 1, również na stronie internetowej oraz w miejscu publicznie dostępnym w swojej siedzib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2 ust. 1 pkt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Niezwłocznie po wyborze najkorzystniejszej oferty zamawiający zawiadamia wykonawców, którzy złożyli oferty, 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) 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e przyznana ofertom w każdym kryterium oceny ofert i łączną punktację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) wykonawcach, których oferty zostały odrzucone, podając uzasadnienie faktyczne i praw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) wykonawcach, którzy zostali wykluczeni z postępowania o udzielenie zamówienia, podając uzasadnienie faktyczne i prawne – jeżeli postępowanie jest prowadzone w trybie przetargu nieograniczonego, negocjacji bez ogłoszenia albo zapytania o cen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Niezwłocznie po wyborze najkorzystniejszej oferty zamawiający zamieszcza informacje, o których mowa w ust. 1 pkt 1, na stronie internetowej oraz w miejscu publicznie dostępnym w swojej siedzibie, a jeżeli wartość zamówienia jest równa lub przekracza kwoty, o których mowa w art. 167 ust. 2, przekazuje te informac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również Prezesowi Urzędu oraz Szefowi Centralnego Biura Antykorupcyjneg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enie dla wykonawców: możliwość sprawdzenia pracy zamawiającego bez sięgania do protokołu postępowania, większa przejrzystość działań podejmowanych przez zamawiającego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94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Art. 94. 1. Zamawiający zawiera umowę w sprawie zamówienia publicznego w terminie nie krótszym niż 7 dni od dnia przekazania zawiadomienia o wyborze oferty, nie później jednak niż przed upływem terminu związania ofert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ykonawca, którego oferta została wybrana, uchyla się od zawarcia umowy w sprawie zamówienia publicznego lub nie wnosi wymaganego zabezpieczenia należytego wykonania umow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zamawiający może wybrać ofertę najkorzystniejszą spośród pozostałych ofert, bez przeprowadzania ich ponownej oceny, chyba że zachodzą przesłanki, o których mowa w art. 93 ust. 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Zamawiający zawiera umowę w sprawie zamówienia publicznego w terminie nie krótszym niż 7 dni od dnia przekazania zawiadomienia o wyborze oferty, nie później niż przed upływem terminu związania oferta, z zastrzeżeniem ust. 1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a. Umowa w sprawie zamówienia publicznego może zostać zawarta po upływie terminu związania oferta, jeżeli zamawiający przekazał wykonawcom informacje o wyborze oferty przed upływem terminu związania oferta, a wykonawca wyraził zgodę na zawarcie umowy na warunkach określonych w złożonej oferc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ykonawca, którego oferta została wybrana, uchyla się od zawarcia umowy w sprawie zamówienia publicznego lub nie wnosi wymaganego zabezpieczenia należytego wykonania umowy, zamawiający może wybrać ofertę najkorzystniejsza spośró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pozostałych ofert, bez przeprowadzania ich ponownej oceny, chyba że zachodzą przesłanki, o których mowa w art. 93 ust. 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godnienie dla wykonawcy oraz zamawiającego. Wiele postępowań musiało zostać unieważnionych z powodu upływu terminu na związanie ofertą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5 ust.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Jeżeli wartość zamówienia lub umowy ramowej jest mniejsza niż kwoty określone w przepisach wydanych na podstawie art. 11 ust. 8, zamawiający niezwłocznie po zawarciu umowy w sprawie zamówienia publicznego albo umowy ramowej przekazuje ogłoszenie o udzieleniu zamówienia Prezesowi Urzęd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albo umowy ramowej jest równa lub przekracza kwoty określone w przepisach wydanych na podstawie art. 11 ust. 8, niezwłocznie po zawarciu umowy w sprawie zamówienia publicznego albo umowy ramowej, zamawiający przekazuje ogłoszenie o udzieleniu zamówienia Urzędowi Oficjalnych Publikacji Wspólnot Europejski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Zamawiający nie przekazuje ogłoszenia o udzieleniu zamówienia, jeżeli zamówienia udziela się na podstawie umowy ram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W przypadku udzielania zamówień objętych dynamicznym systemem zakupów zamawiający może odstąpić od przekazywania ogłoszeń zgodnie z ust. 2 i przekazywać ogłoszenia o udzieleniu zamówienia raz na 3 miesią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95 ust.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1. Jeżeli wartość zamówienia lub umowy ramowej jest mniejsza niż kwoty określone w przepisach wydanych na podstawie art. 11 ust. 8, zamawiający niezwłocznie po zawarciu umowy w sprawie zamówienia publicznego albo umowy ramowej zamieszcza ogłoszenie o udzieleniu zamówienia w Biuletynie Zamówień Publ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2. Jeżeli wartość zamówienia albo umowy ramowej jest równa lub przekracza kwoty określone w przepisach wydanych na podstawie art. 11 ust. 8, niezwłocznie po zawarciu umowy w sprawie zamówienia publicznego albo umowy ramowej, zamawiają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przekazuje ogłoszenie o udzieleniu zamówienia Urzędowi Oficjalnych Publikacji Wspólnot Europejski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3. Zamawiający nie przekazuje ogłoszenia o udzieleniu zamówienia, jeżeli zamówienia udziela się na podstawie umowy ramowe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Arial" w:hAnsi="Arial"/>
                <w:bCs/>
                <w:sz w:val="20"/>
                <w:szCs w:val="20"/>
              </w:rPr>
              <w:t>4. W przypadku udzielania zamówień objętych dynamicznym systemem zakupów zamawiający może odstąpić od przekazywania ogłoszeń zgodnie z ust. 2 i przekazywać ogłoszenia o udzieleniu zamówienia raz na 3 miesią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jest obowiązany do zamieszczenia ogłoszenia w Biuletynie Zamówień Publicznych.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1:00Z</dcterms:created>
  <dc:creator>Grzegorz Korc</dc:creator>
  <dc:description/>
  <cp:keywords/>
  <dc:language>en-US</dc:language>
  <cp:lastModifiedBy>Grzegorz Korc</cp:lastModifiedBy>
  <cp:lastPrinted>2007-06-20T08:40:00Z</cp:lastPrinted>
  <dcterms:modified xsi:type="dcterms:W3CDTF">2007-06-21T11:24:00Z</dcterms:modified>
  <cp:revision>4</cp:revision>
  <dc:subject/>
  <dc:title>Zapis artykułu ustawy przed nowelizacją</dc:title>
</cp:coreProperties>
</file>